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bottom w:val="single" w:sz="12" w:space="1" w:color="000000"/>
        </w:pBdr>
        <w:spacing w:before="0" w:after="280"/>
        <w:jc w:val="center"/>
        <w:rPr>
          <w:rFonts w:ascii="Arial" w:hAnsi="Arial" w:cs="Arial"/>
          <w:b/>
          <w:b/>
          <w:bCs/>
          <w:color w:val="000000"/>
          <w:sz w:val="32"/>
          <w:szCs w:val="32"/>
        </w:rPr>
      </w:pPr>
      <w:r>
        <w:rPr>
          <w:rFonts w:cs="Arial" w:ascii="Arial" w:hAnsi="Arial"/>
          <w:b/>
          <w:bCs/>
          <w:color w:val="000000"/>
          <w:sz w:val="32"/>
          <w:szCs w:val="32"/>
        </w:rPr>
        <w:t>ASAMBLEA REGIONAL DE MURCIA</w:t>
      </w:r>
    </w:p>
    <w:p>
      <w:pPr>
        <w:pStyle w:val="NormalWeb"/>
        <w:jc w:val="center"/>
        <w:rPr>
          <w:rFonts w:ascii="Arial" w:hAnsi="Arial" w:cs="Arial"/>
          <w:b/>
          <w:b/>
          <w:bCs/>
          <w:color w:val="000000"/>
          <w:sz w:val="32"/>
          <w:szCs w:val="32"/>
        </w:rPr>
      </w:pPr>
      <w:r>
        <w:rPr>
          <w:rFonts w:cs="Arial" w:ascii="Arial" w:hAnsi="Arial"/>
          <w:b/>
          <w:bCs/>
          <w:color w:val="000000"/>
          <w:sz w:val="32"/>
          <w:szCs w:val="32"/>
        </w:rPr>
        <w:t>Ley 2/1987, Electoral de la Región de Murcia</w:t>
      </w:r>
    </w:p>
    <w:p>
      <w:pPr>
        <w:pStyle w:val="NormalWeb"/>
        <w:spacing w:lineRule="atLeast" w:line="130"/>
        <w:rPr>
          <w:rFonts w:ascii="Arial" w:hAnsi="Arial" w:cs="Arial"/>
          <w:b/>
          <w:b/>
          <w:bCs/>
          <w:color w:val="000000"/>
          <w:sz w:val="32"/>
          <w:szCs w:val="32"/>
        </w:rPr>
      </w:pPr>
      <w:r>
        <w:rPr>
          <w:rFonts w:cs="Arial" w:ascii="Arial" w:hAnsi="Arial"/>
          <w:b/>
          <w:bCs/>
          <w:color w:val="000000"/>
          <w:sz w:val="32"/>
          <w:szCs w:val="32"/>
        </w:rPr>
      </w:r>
    </w:p>
    <w:p>
      <w:pPr>
        <w:pStyle w:val="NormalWeb"/>
        <w:spacing w:lineRule="atLeast" w:line="130"/>
        <w:rPr>
          <w:rFonts w:ascii="Arial" w:hAnsi="Arial" w:cs="Arial"/>
          <w:color w:val="000000"/>
          <w:sz w:val="22"/>
          <w:szCs w:val="22"/>
        </w:rPr>
      </w:pPr>
      <w:r>
        <w:rPr>
          <w:rFonts w:cs="Arial" w:ascii="Arial" w:hAnsi="Arial"/>
          <w:b/>
          <w:bCs/>
          <w:color w:val="000000"/>
          <w:sz w:val="22"/>
          <w:szCs w:val="22"/>
        </w:rPr>
        <w:t>EXPOSI</w:t>
      </w:r>
      <w:bookmarkStart w:id="0" w:name="em"/>
      <w:bookmarkEnd w:id="0"/>
      <w:r>
        <w:rPr>
          <w:rFonts w:cs="Arial" w:ascii="Arial" w:hAnsi="Arial"/>
          <w:b/>
          <w:bCs/>
          <w:color w:val="000000"/>
          <w:sz w:val="22"/>
          <w:szCs w:val="22"/>
        </w:rPr>
        <w:t>CIÓN DE MOTIVO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I. El Estatuto de Autonomía define en sus artículos 20 y 21 a la Asamblea Regional como órgano institucional representativo del pueblo de la Región de Murcia; su carácter representativo y democrático tiene expresión legal en el artículo 24 del propio Estatuto; regulación básica a desarrollar por Ley de la Asamblea y manifestación primaria de la potestad de autogobierno de la Región.</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Consolidado el proceso institucional que ha permitido la constitución y funcionamiento de la primera Asamblea Regional directamente elegida conforme a la Disposición Transitoria primera de la Ley Orgánica 4/1982, de 9 de junio, resulta necesario establecer disposiciones adecuadas que normen de modo estable las futuras elecciones regional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II. La Ley se sujeta y es simultáneamente desarrollo de las normas básicas de la Ley Orgánica 5/1985, de 19 de junio, del Régimen Electoral General. Este proceso de adaptación y desarrollo es no sólo acatamiento a un mandato constitucional expreso confirmado por el Tribunal Constitucional desde distintas perspectivas, sino expresión de un íntimo, profundo y general convencimiento de que el autogobierno de la Región sólo es posible en el marco de la indisoluble unidad de la Nación y de la concordancia y debida articulación de la legislación general y las normas regional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III. Así configurado el marco de esta Ley, queda por precisar que su texto es expresión de un propósito de ponderación y equilibrio entre las distintas posibilidades y perspectivas. Ello no supone que se mantengan posiciones ambiguas; por el contrario, se recogen pronunciamientos legales de suficiente claridad para evitar dudas o incertidumbres en el proceso electoral y para conseguir su adecuada adaptación a las necesidades de la Región.</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Sistemáticamente la Ley se divide en títulos que agrupan regulaciones homogéneas sobre aspectos particulares del proceso electoral, subdividiéndose, en capítulo y artículos, con afán de claridad en la propia sistemática de la Ley y con el objetivo de facilitar su conocimiento y consult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El Título I define las condiciones para el ejercicio de los derechos de sufragio activo y pasivo, diferenciando, en este último caso, los supuestos de inelegibilidad de los de incompatibilidad, que en alguna de sus categorías se configura como causa de inelegibilidad sobrevenid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La regulación básica de los Órganos de la Administración Electoral se aborda en el Título II con una especial atención a la Junta Electoral de la Región, a su composición y funciones, arbitrándose los procedimientos de asistencia al proceso electoral por la Asamblea y por el Consejo de Gobiern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La regulación completa que en esta Ley se hace a los Órganos de la Administración Electoral, específicamente en el artículo 6, no impide, sin embargo, que la propia Ley adopte una posición prudente evitando la duplicación de Órganos Electorales cuando se produzcan simultáneamente la celebración de elecciones municipales y autonómicas. Por ello, la Disposición Transitoria primera previene o establece que las competencias y funciones de la Junta Electoral Regional serán asumidas, en su integridad, por la Junta Electoral Provincial según lo previsto en el artículo 10 de la Ley Orgánica 5/1985, de 19 de junio, del Régimen Electoral General, Con ello, se logran evidentes ventajas de claridad y transparencia en el proceso electoral al ser un Órgano único el competente para todas las decisiones referidas al proceso electoral y de evidente economía de medios personales y material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El Título III regula el sistema electoral con mantenimiento de las cinco circunscripciones y una atribución proporcionada de escaños que garantiza el adecuado equilibrio y evita que ninguna fuerza política significativa quede excluida de la posibilidad de acceder a la Asamblea Region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Los Títulos IV y V recogen la convocatoria de elecciones y el procedimiento electoral. Regulación que se desarrolla en los capítulos III, IV y V sobre campaña electoral, distribución del tiempo gratuito de propaganda, voto por correo y, en fin, los demás mecanismos necesarios para el adecuado desenvolvimiento del proces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En el Título VI se contempla el régimen de financiación de las elecciones, definiendo las funciones del Administrador Electoral General, responsable de todo el aspecto económico-financiero de la campaña, y previéndose determinadas subvenciones por escaño y voto cuyo importe concilia los gastos precisos para la necesaria información a los ciudadanos, con los adecuados límites que eviten dispendios no justificado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La regulación se completa con el capítulo III de este Título, que determina el mecanismo de adjudicación de subvenciones y anticipos y procedimientos de contro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IV. Finalmente, las Disposiciones adicionales, transitorias y finales contienen las prevenciones adecuadas para garantizar la fluida aplicación de la Ley, así como su articulación con la Ley Orgánica del Régimen Electoral General, que regirá como supletoria.</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TITU</w:t>
      </w:r>
      <w:bookmarkStart w:id="1" w:name="tp"/>
      <w:bookmarkEnd w:id="1"/>
      <w:r>
        <w:rPr>
          <w:rFonts w:cs="Arial" w:ascii="Arial" w:hAnsi="Arial"/>
          <w:b/>
          <w:bCs/>
          <w:color w:val="000000"/>
          <w:sz w:val="22"/>
          <w:szCs w:val="22"/>
        </w:rPr>
        <w:t>LO PRELIMINAR</w:t>
      </w:r>
    </w:p>
    <w:p>
      <w:pPr>
        <w:pStyle w:val="NormalWeb"/>
        <w:spacing w:lineRule="atLeast" w:line="130"/>
        <w:jc w:val="both"/>
        <w:rPr/>
      </w:pPr>
      <w:r>
        <w:rPr>
          <w:rFonts w:cs="Arial" w:ascii="Arial" w:hAnsi="Arial"/>
          <w:b/>
          <w:bCs/>
          <w:color w:val="000000"/>
          <w:sz w:val="22"/>
          <w:szCs w:val="22"/>
        </w:rPr>
        <w:t>Artículo 1.</w:t>
      </w:r>
      <w:r>
        <w:rPr>
          <w:rFonts w:cs="Arial" w:ascii="Arial" w:hAnsi="Arial"/>
          <w:color w:val="000000"/>
          <w:sz w:val="22"/>
          <w:szCs w:val="22"/>
        </w:rPr>
        <w:t xml:space="preserve"> Las elecciones a la Asamblea Regional de la Comunidad Autónoma de la Región de Murcia, se regirán por lo establecido en la presente Ley en cumplimiento de lo dispuesto en el artículo 24 del Estatuto de Autonomía.</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TIT</w:t>
      </w:r>
      <w:bookmarkStart w:id="2" w:name="t1"/>
      <w:bookmarkEnd w:id="2"/>
      <w:r>
        <w:rPr>
          <w:rFonts w:cs="Arial" w:ascii="Arial" w:hAnsi="Arial"/>
          <w:b/>
          <w:bCs/>
          <w:color w:val="000000"/>
          <w:sz w:val="22"/>
          <w:szCs w:val="22"/>
        </w:rPr>
        <w:t>ULO 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Disposiciones Generales</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CAP</w:t>
      </w:r>
      <w:bookmarkStart w:id="3" w:name="t1c1"/>
      <w:bookmarkEnd w:id="3"/>
      <w:r>
        <w:rPr>
          <w:rFonts w:cs="Arial" w:ascii="Arial" w:hAnsi="Arial"/>
          <w:b/>
          <w:bCs/>
          <w:color w:val="000000"/>
          <w:sz w:val="22"/>
          <w:szCs w:val="22"/>
        </w:rPr>
        <w:t>ITULO 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Derecho de sufragio activo</w:t>
      </w:r>
    </w:p>
    <w:p>
      <w:pPr>
        <w:pStyle w:val="NormalWeb"/>
        <w:spacing w:lineRule="atLeast" w:line="130"/>
        <w:jc w:val="both"/>
        <w:rPr/>
      </w:pPr>
      <w:r>
        <w:rPr>
          <w:rFonts w:cs="Arial" w:ascii="Arial" w:hAnsi="Arial"/>
          <w:b/>
          <w:bCs/>
          <w:color w:val="000000"/>
          <w:sz w:val="22"/>
          <w:szCs w:val="22"/>
        </w:rPr>
        <w:t xml:space="preserve">Artículo 2. </w:t>
      </w:r>
      <w:r>
        <w:rPr>
          <w:rFonts w:cs="Arial" w:ascii="Arial" w:hAnsi="Arial"/>
          <w:color w:val="000000"/>
          <w:sz w:val="22"/>
          <w:szCs w:val="22"/>
        </w:rPr>
        <w:t>1. Serán electores todos los ciudadanos que, gozando del derecho del sufragio activo en los términos establecidos en la Ley Orgánica 5/1985, de 19 de junio, del Régimen Electoral General, ostenten la condición política de murcianos según el artículo 6 del Estatuto de Autonomí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Para el ejercicio del derecho de sufragio es indispensable estar inscrito en el Censo Electoral vigente el día de la convocatoria.</w:t>
      </w:r>
    </w:p>
    <w:p>
      <w:pPr>
        <w:pStyle w:val="NormalWeb"/>
        <w:spacing w:lineRule="atLeast" w:line="130"/>
        <w:jc w:val="both"/>
        <w:rPr/>
      </w:pPr>
      <w:r>
        <w:rPr>
          <w:rFonts w:cs="Arial" w:ascii="Arial" w:hAnsi="Arial"/>
          <w:b/>
          <w:bCs/>
          <w:color w:val="000000"/>
          <w:sz w:val="22"/>
          <w:szCs w:val="22"/>
        </w:rPr>
        <w:t>Artículo 3.</w:t>
      </w:r>
      <w:r>
        <w:rPr>
          <w:rFonts w:cs="Arial" w:ascii="Arial" w:hAnsi="Arial"/>
          <w:color w:val="000000"/>
          <w:sz w:val="22"/>
          <w:szCs w:val="22"/>
        </w:rPr>
        <w:t xml:space="preserve"> En las elecciones a la Asamblea Regional murciana regirá el Censo Electoral único vigente referido a las cinco circunscripciones electorales de la Comunidad Autónoma que se indican en el artículo 13.</w:t>
      </w:r>
    </w:p>
    <w:p>
      <w:pPr>
        <w:pStyle w:val="NormalWeb"/>
        <w:spacing w:lineRule="atLeast" w:line="130"/>
        <w:jc w:val="both"/>
        <w:rPr/>
      </w:pPr>
      <w:r>
        <w:rPr>
          <w:rFonts w:cs="Arial" w:ascii="Arial" w:hAnsi="Arial"/>
          <w:b/>
          <w:bCs/>
          <w:color w:val="000000"/>
          <w:sz w:val="22"/>
          <w:szCs w:val="22"/>
        </w:rPr>
        <w:t>Artículo 4.</w:t>
      </w:r>
      <w:r>
        <w:rPr>
          <w:rFonts w:cs="Arial" w:ascii="Arial" w:hAnsi="Arial"/>
          <w:color w:val="000000"/>
          <w:sz w:val="22"/>
          <w:szCs w:val="22"/>
        </w:rPr>
        <w:t xml:space="preserve"> 1. Serán elegibles todos los ciudadanos que tengan la condición de electores, salvo los comprendidos en los apartados 2 y 3 de este artícul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Serán inelegibles los ciudadanos incursos en alguna de las causas de inelegibilidad recogidas en las disposiciones comunes de la Ley Orgánica 5/1985, de 19 de junio, del Régimen Electoral Gener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Serán, además inelegibl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a) Los Secretarios Generales Técnicos, Directores Regionales de las Consejerías y los asimilados a ello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b) Los Ministros y Secretarios de Estado del Gobierno de la Nación.</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c) Los parlamentarios de las Asambleas de otras Comunidades Autónom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d) Los miembros de los Consejos de Gobierno de otras Comunidades Autónomas y cargos de libre designación de los citados Consejo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e) Los que ejerzan funciones o cargos conferidos y remunerados por un Estado extranjer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f) Los Presidentes, Vocales y Secretarios de las Juntas Electorales de la Región.</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g) Los Directores de los Centros de Radio y Televisión en Murcia que dependan de entes público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4. La calificación de las inelegibilidades se verificará de conformidad con lo establecido en la Ley Orgánica 5/1985, de 19 de junio, del Régimen Electoral General.</w:t>
      </w:r>
    </w:p>
    <w:p>
      <w:pPr>
        <w:pStyle w:val="NormalWeb"/>
        <w:spacing w:lineRule="atLeast" w:line="130"/>
        <w:jc w:val="both"/>
        <w:rPr/>
      </w:pPr>
      <w:r>
        <w:rPr>
          <w:rFonts w:cs="Arial" w:ascii="Arial" w:hAnsi="Arial"/>
          <w:b/>
          <w:bCs/>
          <w:color w:val="000000"/>
          <w:sz w:val="22"/>
          <w:szCs w:val="22"/>
        </w:rPr>
        <w:t>Artículo 5.</w:t>
      </w:r>
      <w:r>
        <w:rPr>
          <w:rFonts w:cs="Arial" w:ascii="Arial" w:hAnsi="Arial"/>
          <w:color w:val="000000"/>
          <w:sz w:val="22"/>
          <w:szCs w:val="22"/>
        </w:rPr>
        <w:t xml:space="preserve"> Estarán afectos de incompatibilidad:</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1. Los incursos en causas de inelegibilidad.</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Los señalados como tales en la Ley Orgánica 5/1985, de 19 de junio, del Régimen Electoral Gener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Los que se encuentren en las siguientes situacion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a) Los parlamentarios europeo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b) Viceconsejeros y asimilados a ello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c) Los presidentes y miembros de Consejos de Administración, administradores, directores generales, gerentes y cargos asimilados de entes públicos y empresas de participación pública mayoritaria, cualquiera que sea su forma, incluidas las Cajas de Ahorro de fundación pública, salvo que concurriera en ellos la cualidad de Consejero de Gobierno o de Presidente de Corporación Local.</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TITU</w:t>
      </w:r>
      <w:bookmarkStart w:id="4" w:name="t2"/>
      <w:bookmarkEnd w:id="4"/>
      <w:r>
        <w:rPr>
          <w:rFonts w:cs="Arial" w:ascii="Arial" w:hAnsi="Arial"/>
          <w:b/>
          <w:bCs/>
          <w:color w:val="000000"/>
          <w:sz w:val="22"/>
          <w:szCs w:val="22"/>
        </w:rPr>
        <w:t>LO I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Administración Electoral</w:t>
      </w:r>
    </w:p>
    <w:p>
      <w:pPr>
        <w:pStyle w:val="NormalWeb"/>
        <w:spacing w:lineRule="atLeast" w:line="130"/>
        <w:jc w:val="both"/>
        <w:rPr/>
      </w:pPr>
      <w:r>
        <w:rPr>
          <w:rFonts w:cs="Arial" w:ascii="Arial" w:hAnsi="Arial"/>
          <w:b/>
          <w:bCs/>
          <w:color w:val="000000"/>
          <w:sz w:val="22"/>
          <w:szCs w:val="22"/>
        </w:rPr>
        <w:t>Artículo 6.</w:t>
      </w:r>
      <w:r>
        <w:rPr>
          <w:rFonts w:cs="Arial" w:ascii="Arial" w:hAnsi="Arial"/>
          <w:color w:val="000000"/>
          <w:sz w:val="22"/>
          <w:szCs w:val="22"/>
        </w:rPr>
        <w:t xml:space="preserve"> Los órganos que integran la Administración electoral son: La Junta Electoral Central, La Junta Electoral de la Región de Murcia, las Juntas de Zona y las Mesas Electorales.</w:t>
      </w:r>
    </w:p>
    <w:p>
      <w:pPr>
        <w:pStyle w:val="NormalWeb"/>
        <w:spacing w:lineRule="atLeast" w:line="130"/>
        <w:jc w:val="both"/>
        <w:rPr/>
      </w:pPr>
      <w:r>
        <w:rPr>
          <w:rFonts w:cs="Arial" w:ascii="Arial" w:hAnsi="Arial"/>
          <w:b/>
          <w:bCs/>
          <w:color w:val="000000"/>
          <w:sz w:val="22"/>
          <w:szCs w:val="22"/>
        </w:rPr>
        <w:t>Artículo 7.</w:t>
      </w:r>
      <w:r>
        <w:rPr>
          <w:rFonts w:cs="Arial" w:ascii="Arial" w:hAnsi="Arial"/>
          <w:color w:val="000000"/>
          <w:sz w:val="22"/>
          <w:szCs w:val="22"/>
        </w:rPr>
        <w:t xml:space="preserve"> 1. La Junta Electoral de la Región de Murcia es un órgano permanente que está compuesto por:</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a) Presidente: El Presidente del Tribunal Superior de Justicia de la Región de Murci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b) Vicepresidente: El elegido por todos los vocales, de entre los de la carrera judicial, en la sesión constitutiv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c) Tres vocales elegidos por sorteo entre los Magistrados del Tribunal Superior de Justicia de la Región celebrado por su Sala de Gobiern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d) Tres vocales catedráticos o profesores en activo de la Facultad de Derecho de la Universidad de Murcia, designados a propuesta conjunta de los partidos, federaciones. Coaliciones o agrupaciones de electores con representación en la Asamblea Region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e) Secretario: El Letrado-Secretario General de la Asamblea Regional que participa en las deliberaciones con voz y sin voto, y custodia la documentación correspondiente a la Junt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Las designaciones de los vocales deberán realizarse dentro de los noventa días siguientes a la sesión constitutiva de la Asamblea Regional. Cuando la propuesta de los vocales previstos en la letra d) del apartado anterior no se produzca dentro de ese plazo, decidirá la Mesa de la Asamblea en función de la representación existente en la mism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Asimismo participará en las reuniones de la Junta Electoral, con voz pero sin voto, el Delegado Provincial de la Oficina del Censo Elector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4. Los miembros de la Junta Electoral de la Región de Murcia serán nombrados por Decreto, al comienzo de cada legislatura, extendiéndose su mandato hasta la toma de posesión de la nueva Junt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5. La Junta Electoral de la Región de Murcia tendrá su sede en el Tribunal Superior de Justicia.</w:t>
      </w:r>
    </w:p>
    <w:p>
      <w:pPr>
        <w:pStyle w:val="NormalWeb"/>
        <w:spacing w:lineRule="atLeast" w:line="130"/>
        <w:jc w:val="both"/>
        <w:rPr/>
      </w:pPr>
      <w:r>
        <w:rPr>
          <w:rFonts w:cs="Arial" w:ascii="Arial" w:hAnsi="Arial"/>
          <w:b/>
          <w:bCs/>
          <w:color w:val="000000"/>
          <w:sz w:val="22"/>
          <w:szCs w:val="22"/>
        </w:rPr>
        <w:t>Artículo 8.</w:t>
      </w:r>
      <w:r>
        <w:rPr>
          <w:rFonts w:cs="Arial" w:ascii="Arial" w:hAnsi="Arial"/>
          <w:color w:val="000000"/>
          <w:sz w:val="22"/>
          <w:szCs w:val="22"/>
        </w:rPr>
        <w:t xml:space="preserve"> 1. Los miembros de la Junta Electoral de la Región de Murcia son inamovibles, y sólo podrán ser suspendidos por delitos o faltas electorales, mediante expediente incoado por la Junta Electoral Central en virtud de acuerdo de la mayoría absoluta de sus componentes y sin perjuicio del procedimiento judicial que correspond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Los vocales de la Junta Electoral de la Región de Murcia serán sustituidos por los mismos procedimientos previstos para su designación. El Letrado-Secretario General de la Asamblea será sustituido por el Letrado más antiguo y, en caso de igualdad, por el de mayor edad.</w:t>
      </w:r>
    </w:p>
    <w:p>
      <w:pPr>
        <w:pStyle w:val="NormalWeb"/>
        <w:spacing w:lineRule="atLeast" w:line="130"/>
        <w:jc w:val="both"/>
        <w:rPr/>
      </w:pPr>
      <w:r>
        <w:rPr>
          <w:rFonts w:cs="Arial" w:ascii="Arial" w:hAnsi="Arial"/>
          <w:b/>
          <w:bCs/>
          <w:color w:val="000000"/>
          <w:sz w:val="22"/>
          <w:szCs w:val="22"/>
        </w:rPr>
        <w:t>Artículo 9.</w:t>
      </w:r>
      <w:r>
        <w:rPr>
          <w:rFonts w:cs="Arial" w:ascii="Arial" w:hAnsi="Arial"/>
          <w:color w:val="000000"/>
          <w:sz w:val="22"/>
          <w:szCs w:val="22"/>
        </w:rPr>
        <w:t xml:space="preserve"> Los miembros de las Juntas Electorales de la Región y de Zona para las elecciones a la Asamblea Regional, tendrán derecho a unas dietas y gratificaciones que, siendo compatibles con sus haberes, serán fijadas por el Consejo de Gobierno y fiscalizadas por el órgano competente.</w:t>
      </w:r>
    </w:p>
    <w:p>
      <w:pPr>
        <w:pStyle w:val="NormalWeb"/>
        <w:spacing w:lineRule="atLeast" w:line="130"/>
        <w:jc w:val="both"/>
        <w:rPr/>
      </w:pPr>
      <w:r>
        <w:rPr>
          <w:rFonts w:cs="Arial" w:ascii="Arial" w:hAnsi="Arial"/>
          <w:b/>
          <w:bCs/>
          <w:color w:val="000000"/>
          <w:sz w:val="22"/>
          <w:szCs w:val="22"/>
        </w:rPr>
        <w:t>Artículo 10.</w:t>
      </w:r>
      <w:r>
        <w:rPr>
          <w:rFonts w:cs="Arial" w:ascii="Arial" w:hAnsi="Arial"/>
          <w:color w:val="000000"/>
          <w:sz w:val="22"/>
          <w:szCs w:val="22"/>
        </w:rPr>
        <w:t xml:space="preserve"> Las competencias de la Junta Electoral de la Región de Murcia serán, además de las previstas en la Ley Orgánica 5/1985, de 19 de junio (citada), del Régimen Electoral Gener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a) Resolver las consultas que sean elevadas por las Juntas de Zona y dictar instrucciones a las mismas en materia de su competenci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b) Resolver las quejas, reclamaciones y recursos que se dirijan de acuerdo con la Ley Orgánica 5/1985, de 19 de junio, del Régimen Electoral General, con la presente Ley o con cualquier disposición que le atribuya esa competenci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c) Ejercer jurisdicción disciplinaria sobre todas las personas que intervengan con carácter oficial en las operaciones electoral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d) Corregir las infracciones que se produzcan en el proceso electoral siempre que no sean constitutivas de delitos y no estén reservadas a los Tribunales o a la Junta Electoral Central, e imponer multas hasta la cantidad de ciento cincuenta mil pesetas, conforme a lo establecido por la Ley.</w:t>
      </w:r>
    </w:p>
    <w:p>
      <w:pPr>
        <w:pStyle w:val="NormalWeb"/>
        <w:spacing w:lineRule="atLeast" w:line="130"/>
        <w:jc w:val="both"/>
        <w:rPr/>
      </w:pPr>
      <w:r>
        <w:rPr>
          <w:rFonts w:cs="Arial" w:ascii="Arial" w:hAnsi="Arial"/>
          <w:b/>
          <w:bCs/>
          <w:color w:val="000000"/>
          <w:sz w:val="22"/>
          <w:szCs w:val="22"/>
        </w:rPr>
        <w:t>Artículo 11.</w:t>
      </w:r>
      <w:r>
        <w:rPr>
          <w:rFonts w:cs="Arial" w:ascii="Arial" w:hAnsi="Arial"/>
          <w:color w:val="000000"/>
          <w:sz w:val="22"/>
          <w:szCs w:val="22"/>
        </w:rPr>
        <w:t xml:space="preserve"> 1. La Asamblea Regional pondrá a disposición de la Junta Electoral de la Región todos los medios necesarios para el cumplimiento de sus funcion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La misma obligación compete a los Ayuntamientos y, supletoriamente, al Consejo de Gobierno, respecto a las Juntas de Zona.</w:t>
      </w:r>
    </w:p>
    <w:p>
      <w:pPr>
        <w:pStyle w:val="NormalWeb"/>
        <w:spacing w:lineRule="atLeast" w:line="130"/>
        <w:jc w:val="both"/>
        <w:rPr/>
      </w:pPr>
      <w:r>
        <w:rPr>
          <w:rFonts w:cs="Arial" w:ascii="Arial" w:hAnsi="Arial"/>
          <w:b/>
          <w:bCs/>
          <w:color w:val="000000"/>
          <w:sz w:val="22"/>
          <w:szCs w:val="22"/>
        </w:rPr>
        <w:t>Artículo 12.</w:t>
      </w:r>
      <w:r>
        <w:rPr>
          <w:rFonts w:cs="Arial" w:ascii="Arial" w:hAnsi="Arial"/>
          <w:color w:val="000000"/>
          <w:sz w:val="22"/>
          <w:szCs w:val="22"/>
        </w:rPr>
        <w:t xml:space="preserve"> Las Juntas de Zona y las Mesas Electorales se regirán, en cuanto a su composición y funcionamiento, por las normas que establece la Ley Orgánica 5/1985, de 19 de junio, del Régimen Electoral General.</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TIT</w:t>
      </w:r>
      <w:bookmarkStart w:id="5" w:name="t3"/>
      <w:bookmarkEnd w:id="5"/>
      <w:r>
        <w:rPr>
          <w:rFonts w:cs="Arial" w:ascii="Arial" w:hAnsi="Arial"/>
          <w:b/>
          <w:bCs/>
          <w:color w:val="000000"/>
          <w:sz w:val="22"/>
          <w:szCs w:val="22"/>
        </w:rPr>
        <w:t>ULO II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Sistema electoral.</w:t>
      </w:r>
    </w:p>
    <w:p>
      <w:pPr>
        <w:pStyle w:val="NormalWeb"/>
        <w:spacing w:lineRule="atLeast" w:line="130"/>
        <w:jc w:val="both"/>
        <w:rPr/>
      </w:pPr>
      <w:r>
        <w:rPr>
          <w:rFonts w:cs="Arial" w:ascii="Arial" w:hAnsi="Arial"/>
          <w:b/>
          <w:bCs/>
          <w:color w:val="000000"/>
          <w:sz w:val="22"/>
          <w:szCs w:val="22"/>
        </w:rPr>
        <w:t>Artículo 13.</w:t>
      </w:r>
      <w:r>
        <w:rPr>
          <w:rFonts w:cs="Arial" w:ascii="Arial" w:hAnsi="Arial"/>
          <w:color w:val="000000"/>
          <w:sz w:val="22"/>
          <w:szCs w:val="22"/>
        </w:rPr>
        <w:t xml:space="preserve"> El número de circunscripciones electorales será cinco, integradas por los municipios siguient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N 1: Lorca, Aguilas, Puerto Lumbreras, Totana, Alhama de Murcia, Librilla, Aledo y Mazarrón.</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N 2: Cartagena, La Unión, Fuente Alamo, Torre Pacheco, San Javier, San Pedro del Pinatar y Los Alcázar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N 3: Murcia, Alcantarilla, Beniel, Molina de Segura, Alguazas, Las Torres de Cotillas, Lorquí, Ceutí, Cieza, Abarán, Blanca, Archena, Ricote, Ulea, Villanueva del Río Segura, Ojos, Fortuna, Abanilla y Santomer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N 4: Caravaca de la Cruz, Cehegín, Calasparra, Moratalla, Bullas, Pliego, Mula, Albudeite y Campos del Rí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N 5: Yecla y Jumilla.</w:t>
      </w:r>
    </w:p>
    <w:p>
      <w:pPr>
        <w:pStyle w:val="NormalWeb"/>
        <w:spacing w:lineRule="atLeast" w:line="130"/>
        <w:jc w:val="both"/>
        <w:rPr/>
      </w:pPr>
      <w:r>
        <w:rPr>
          <w:rFonts w:cs="Arial" w:ascii="Arial" w:hAnsi="Arial"/>
          <w:b/>
          <w:bCs/>
          <w:color w:val="000000"/>
          <w:sz w:val="22"/>
          <w:szCs w:val="22"/>
        </w:rPr>
        <w:t>Artículo 14.</w:t>
      </w:r>
      <w:r>
        <w:rPr>
          <w:rFonts w:cs="Arial" w:ascii="Arial" w:hAnsi="Arial"/>
          <w:color w:val="000000"/>
          <w:sz w:val="22"/>
          <w:szCs w:val="22"/>
        </w:rPr>
        <w:t xml:space="preserve"> 1. La Asamblea Regional estará formada por cuarenta y cinco diputado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A cada circunscripción electoral le corresponde un mínimo de un diputad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Los cuarenta diputados restantes se distribuyen entre las circunscripciones electorales en proporción a su población, conforme al siguiente procedimient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a) Se obtiene una cuota de reparto resultante de dividir por cuarenta la cifra total de la población de derecho de las cinco circunscripciones electoral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b) Se adjudican a cada circunscripción electoral tantos diputados como resulten, en números enteros, de dividir la población de derecho de dicha circunscripción por la cuota de repart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c) Los diputados restantes se distribuyen asignando uno a cada una de las circunscripciones electorales, cuyo cociente obtenido conforme al apartado anterior, tenga una fracción decimal mayor.</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4. El Decreto de convocatoria especificará el número de diputados que se elegirá en cada circunscripción de acuerdo con lo establecido en este artículo.</w:t>
      </w:r>
    </w:p>
    <w:p>
      <w:pPr>
        <w:pStyle w:val="NormalWeb"/>
        <w:spacing w:lineRule="atLeast" w:line="130"/>
        <w:jc w:val="both"/>
        <w:rPr/>
      </w:pPr>
      <w:r>
        <w:rPr>
          <w:rFonts w:cs="Arial" w:ascii="Arial" w:hAnsi="Arial"/>
          <w:b/>
          <w:bCs/>
          <w:color w:val="000000"/>
          <w:sz w:val="22"/>
          <w:szCs w:val="22"/>
        </w:rPr>
        <w:t>Artículo 15.</w:t>
      </w:r>
      <w:r>
        <w:rPr>
          <w:rFonts w:cs="Arial" w:ascii="Arial" w:hAnsi="Arial"/>
          <w:color w:val="000000"/>
          <w:sz w:val="22"/>
          <w:szCs w:val="22"/>
        </w:rPr>
        <w:t xml:space="preserve"> La atribución de los escaños en función de los resultados del escrutinio se realizará conforme a las siguientes regl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a) No se tienen en cuenta aquellas candidaturas que no hubieren obtenido, al menos, el 5% de los votos válidos emitidos en la Región.</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b) Se ordenan de mayor a menor, en una columna, las cifras de votos obtenidos por las restantes candidatur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c) Se divide el número de votos obtenidos por cada candidatura por 1, 2, 3, etc., hasta un número igual al de escaños correspondientes a la circunscripción. Los escaños se atribuyen a las candidaturas que obtengan los cocientes mayores, atendiendo a su orden decreciente.</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d) Cuando en la relación de cocientes coincidan dos que sean de distintas candidaturas, el escaño se atribuirá a la que mayor número total de votos hubiese obtenido. Si hubiera dos candidaturas con igual número de votos, el primer empate se resolverá por sorteo, y los sucesivos de forma alternativ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e) Los escaños correspondientes a cada candidatura se adjudican a los candidatos incluidos en ella, por el orden de colocación en que aparezcan.</w:t>
      </w:r>
    </w:p>
    <w:p>
      <w:pPr>
        <w:pStyle w:val="NormalWeb"/>
        <w:spacing w:lineRule="atLeast" w:line="130"/>
        <w:jc w:val="both"/>
        <w:rPr/>
      </w:pPr>
      <w:r>
        <w:rPr>
          <w:rFonts w:cs="Arial" w:ascii="Arial" w:hAnsi="Arial"/>
          <w:b/>
          <w:bCs/>
          <w:color w:val="000000"/>
          <w:sz w:val="22"/>
          <w:szCs w:val="22"/>
        </w:rPr>
        <w:t>Artículo 16.</w:t>
      </w:r>
      <w:r>
        <w:rPr>
          <w:rFonts w:cs="Arial" w:ascii="Arial" w:hAnsi="Arial"/>
          <w:color w:val="000000"/>
          <w:sz w:val="22"/>
          <w:szCs w:val="22"/>
        </w:rPr>
        <w:t xml:space="preserve"> En caso de fallecimiento, incapacidad, renuncia, o incompatibilidad de un diputado en cualquier momento de la legislatura, el escaño será atribuido al siguiente de la misma lista atendiendo a su orden de colocación.</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TIT</w:t>
      </w:r>
      <w:bookmarkStart w:id="6" w:name="t4"/>
      <w:bookmarkEnd w:id="6"/>
      <w:r>
        <w:rPr>
          <w:rFonts w:cs="Arial" w:ascii="Arial" w:hAnsi="Arial"/>
          <w:b/>
          <w:bCs/>
          <w:color w:val="000000"/>
          <w:sz w:val="22"/>
          <w:szCs w:val="22"/>
        </w:rPr>
        <w:t>ULO IV</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Convocatoria de Elecciones</w:t>
      </w:r>
    </w:p>
    <w:p>
      <w:pPr>
        <w:pStyle w:val="NormalWeb"/>
        <w:spacing w:lineRule="atLeast" w:line="130"/>
        <w:jc w:val="both"/>
        <w:rPr/>
      </w:pPr>
      <w:r>
        <w:rPr>
          <w:rFonts w:cs="Arial" w:ascii="Arial" w:hAnsi="Arial"/>
          <w:b/>
          <w:bCs/>
          <w:color w:val="000000"/>
          <w:sz w:val="22"/>
          <w:szCs w:val="22"/>
        </w:rPr>
        <w:t>Artículo 17.</w:t>
      </w:r>
      <w:r>
        <w:rPr>
          <w:rFonts w:cs="Arial" w:ascii="Arial" w:hAnsi="Arial"/>
          <w:color w:val="000000"/>
          <w:sz w:val="22"/>
          <w:szCs w:val="22"/>
        </w:rPr>
        <w:t xml:space="preserve"> 1. La convocatoria de elecciones a la Asamblea Regional de Murcia, se realizará mediante Decreto del Presidente de la Comunidad Autónoma que será publicado en el "Boletín Oficial de la Región de Murci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 xml:space="preserve">2. El Decreto de convocatoria fijará el día de la votación conforme a los plazos señalados en el artículo 42.3 de la Ley Orgánica 5/1985, de 19 de junio, del Régimen Electoral General; igualmente, fijará la fecha de la sesión constitutiva de la Asamblea que se celebrará dentro de los treinta días siguientes al de la votación. </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TITU</w:t>
      </w:r>
      <w:bookmarkStart w:id="7" w:name="t5"/>
      <w:bookmarkEnd w:id="7"/>
      <w:r>
        <w:rPr>
          <w:rFonts w:cs="Arial" w:ascii="Arial" w:hAnsi="Arial"/>
          <w:b/>
          <w:bCs/>
          <w:color w:val="000000"/>
          <w:sz w:val="22"/>
          <w:szCs w:val="22"/>
        </w:rPr>
        <w:t>LO V</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Procedimiento Electoral</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CAPIT</w:t>
      </w:r>
      <w:bookmarkStart w:id="8" w:name="t5c1"/>
      <w:bookmarkEnd w:id="8"/>
      <w:r>
        <w:rPr>
          <w:rFonts w:cs="Arial" w:ascii="Arial" w:hAnsi="Arial"/>
          <w:b/>
          <w:bCs/>
          <w:color w:val="000000"/>
          <w:sz w:val="22"/>
          <w:szCs w:val="22"/>
        </w:rPr>
        <w:t>ULO 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Representantes de las candidaturas ante la Administración Electoral</w:t>
      </w:r>
    </w:p>
    <w:p>
      <w:pPr>
        <w:pStyle w:val="NormalWeb"/>
        <w:spacing w:lineRule="atLeast" w:line="130"/>
        <w:jc w:val="both"/>
        <w:rPr/>
      </w:pPr>
      <w:r>
        <w:rPr>
          <w:rFonts w:cs="Arial" w:ascii="Arial" w:hAnsi="Arial"/>
          <w:b/>
          <w:bCs/>
          <w:color w:val="000000"/>
          <w:sz w:val="22"/>
          <w:szCs w:val="22"/>
        </w:rPr>
        <w:t>Artículo 18.</w:t>
      </w:r>
      <w:r>
        <w:rPr>
          <w:rFonts w:cs="Arial" w:ascii="Arial" w:hAnsi="Arial"/>
          <w:color w:val="000000"/>
          <w:sz w:val="22"/>
          <w:szCs w:val="22"/>
        </w:rPr>
        <w:t xml:space="preserve"> 1. Los partidos, federaciones, coaliciones y agrupaciones que pretendan concurrir a las elecciones designarán las personas que deban representarlos ante la Administración Electoral, como representantes generales o de candidatur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Los representantes generales actuarán en nombre de los partidos, federaciones, coaliciones y agrupaciones concurrent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Los representantes de las candidaturas lo serán de los candidatos incluidos en ellas. Al lugar expresamente designado por los mismos, y, en su defecto, a su domicilio, se remitirán todas las notificaciones, escritos y emplazamientos dirigidos por la Administración Electoral a los candidatos, de los que recibirán, por la sola aceptación de la candidatura, un apoderamiento general para actuar en procedimientos judiciales de carácter electoral.</w:t>
      </w:r>
    </w:p>
    <w:p>
      <w:pPr>
        <w:pStyle w:val="NormalWeb"/>
        <w:spacing w:lineRule="atLeast" w:line="130"/>
        <w:jc w:val="both"/>
        <w:rPr/>
      </w:pPr>
      <w:r>
        <w:rPr>
          <w:rFonts w:cs="Arial" w:ascii="Arial" w:hAnsi="Arial"/>
          <w:b/>
          <w:bCs/>
          <w:color w:val="000000"/>
          <w:sz w:val="22"/>
          <w:szCs w:val="22"/>
        </w:rPr>
        <w:t>Artículo 19.</w:t>
      </w:r>
      <w:r>
        <w:rPr>
          <w:rFonts w:cs="Arial" w:ascii="Arial" w:hAnsi="Arial"/>
          <w:color w:val="000000"/>
          <w:sz w:val="22"/>
          <w:szCs w:val="22"/>
        </w:rPr>
        <w:t xml:space="preserve"> 1. A los efectos previstos en el artículo anterior, los partidos, federaciones, agrupaciones y coaliciones que pretendan concurrir a las elecciones, designarán un representante general y un suplente, mediante escrito presentado a la Junta Electoral de la Región de Murcia, antes del noveno día posterior al de la convocatoria de las elecciones. El mencionado escrito habrá de expresar la aceptación de las personas elegidas. El suplente sólo podrá actuar en los casos de renuncia, muerte o incapacidad del titular.</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El representante general designará, mediante escrito presentado ante la Junta Electoral de la Región de Murcia y antes del undécimo día posterior al de la convocatoria, los representantes de las candidaturas que su partido, federación, coalición o agrupación presentes en cada una de las circunscripciones electorales y sus respectivos suplentes.</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C</w:t>
      </w:r>
      <w:bookmarkStart w:id="9" w:name="t5c2"/>
      <w:bookmarkEnd w:id="9"/>
      <w:r>
        <w:rPr>
          <w:rFonts w:cs="Arial" w:ascii="Arial" w:hAnsi="Arial"/>
          <w:b/>
          <w:bCs/>
          <w:color w:val="000000"/>
          <w:sz w:val="22"/>
          <w:szCs w:val="22"/>
        </w:rPr>
        <w:t>APITULO I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Presentación y proclamación de candidatos</w:t>
      </w:r>
    </w:p>
    <w:p>
      <w:pPr>
        <w:pStyle w:val="NormalWeb"/>
        <w:spacing w:lineRule="atLeast" w:line="130"/>
        <w:jc w:val="both"/>
        <w:rPr/>
      </w:pPr>
      <w:r>
        <w:rPr>
          <w:rFonts w:cs="Arial" w:ascii="Arial" w:hAnsi="Arial"/>
          <w:b/>
          <w:bCs/>
          <w:color w:val="000000"/>
          <w:sz w:val="22"/>
          <w:szCs w:val="22"/>
        </w:rPr>
        <w:t>Artículo 20.</w:t>
      </w:r>
      <w:r>
        <w:rPr>
          <w:rFonts w:cs="Arial" w:ascii="Arial" w:hAnsi="Arial"/>
          <w:color w:val="000000"/>
          <w:sz w:val="22"/>
          <w:szCs w:val="22"/>
        </w:rPr>
        <w:t xml:space="preserve"> 1. La Junta Electoral de la Región de Murcia será la competente para todas las actuaciones previstas en relación con la presentación y proclamación de candidatos para las elecciones a la Asamblea Regional de Murci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Las Agrupaciones de electores necesitarán, para presentar candidaturas, al menos, la firma del 1% de los inscritos en el censo electoral de la circunscripción. Cada elector sólo podrá apoyar una agrupación elector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Las candidaturas presentadas y las proclamadas de las cinco circunscripciones se publicarán en el "Boletín Oficial de la Región de Murcia".</w:t>
      </w:r>
    </w:p>
    <w:p>
      <w:pPr>
        <w:pStyle w:val="NormalWeb"/>
        <w:spacing w:lineRule="atLeast" w:line="130"/>
        <w:jc w:val="both"/>
        <w:rPr/>
      </w:pPr>
      <w:r>
        <w:rPr>
          <w:rFonts w:cs="Arial" w:ascii="Arial" w:hAnsi="Arial"/>
          <w:b/>
          <w:bCs/>
          <w:color w:val="000000"/>
          <w:sz w:val="22"/>
          <w:szCs w:val="22"/>
        </w:rPr>
        <w:t>Artículo 21.</w:t>
      </w:r>
      <w:r>
        <w:rPr>
          <w:rFonts w:cs="Arial" w:ascii="Arial" w:hAnsi="Arial"/>
          <w:color w:val="000000"/>
          <w:sz w:val="22"/>
          <w:szCs w:val="22"/>
        </w:rPr>
        <w:t xml:space="preserve"> 1. La presentación de candidaturas habrá de realizarse entre el decimoquinto y vigésimo día posteriores a la convocatoria mediante lista que deberá incluir tantos candidatos, como escaños a elegir por cada circunscripción y, además, un número de suplentes no superior a tres, expresándose el orden de colocación de todos ello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La Junta Electoral de la Región de Murcia inscribirá las candidaturas presentadas, haciendo constar la fecha y hora de presentación, y expidiendo documento acreditativo de este trámite.</w:t>
      </w:r>
    </w:p>
    <w:p>
      <w:pPr>
        <w:pStyle w:val="NormalWeb"/>
        <w:spacing w:lineRule="atLeast" w:line="130"/>
        <w:jc w:val="both"/>
        <w:rPr/>
      </w:pPr>
      <w:r>
        <w:rPr>
          <w:rFonts w:cs="Arial" w:ascii="Arial" w:hAnsi="Arial"/>
          <w:b/>
          <w:bCs/>
          <w:color w:val="000000"/>
          <w:sz w:val="22"/>
          <w:szCs w:val="22"/>
        </w:rPr>
        <w:t>Artículo 22.</w:t>
      </w:r>
      <w:r>
        <w:rPr>
          <w:rFonts w:cs="Arial" w:ascii="Arial" w:hAnsi="Arial"/>
          <w:color w:val="000000"/>
          <w:sz w:val="22"/>
          <w:szCs w:val="22"/>
        </w:rPr>
        <w:t xml:space="preserve"> Las candidaturas electorales no podrán ser objeto de modificación una vez presentadas, salvo en el plazo previsto en la Ley Orgánica 5/1985, de 19 de junio, del Régimen Electoral General, para la subsanación de irregularidades, y sólo por fallecimiento o renuncia del titular o como consecuencia del propio trámite de subsanación, operándose la sustitución, en caso de ser necesaria, por el orden de los candidatos y, en su caso, de los suplent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Después de la proclamación de candidaturas, éstas sólo podrán ser modificadas por renuncia o muerte del titular, cubriéndose las bajas por los candidatos sucesivos y, en su caso, por los suplentes.</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CAPI</w:t>
      </w:r>
      <w:bookmarkStart w:id="10" w:name="t5c3"/>
      <w:bookmarkEnd w:id="10"/>
      <w:r>
        <w:rPr>
          <w:rFonts w:cs="Arial" w:ascii="Arial" w:hAnsi="Arial"/>
          <w:b/>
          <w:bCs/>
          <w:color w:val="000000"/>
          <w:sz w:val="22"/>
          <w:szCs w:val="22"/>
        </w:rPr>
        <w:t>TULO II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Campaña Elector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SECCI</w:t>
      </w:r>
      <w:bookmarkStart w:id="11" w:name="t5c3s1"/>
      <w:bookmarkEnd w:id="11"/>
      <w:r>
        <w:rPr>
          <w:rFonts w:cs="Arial" w:ascii="Arial" w:hAnsi="Arial"/>
          <w:color w:val="000000"/>
          <w:sz w:val="22"/>
          <w:szCs w:val="22"/>
        </w:rPr>
        <w:t>ÓN I</w:t>
      </w:r>
    </w:p>
    <w:p>
      <w:pPr>
        <w:pStyle w:val="NormalWeb"/>
        <w:spacing w:lineRule="atLeast" w:line="130"/>
        <w:jc w:val="both"/>
        <w:rPr>
          <w:rFonts w:ascii="Arial" w:hAnsi="Arial" w:cs="Arial"/>
          <w:color w:val="000000"/>
          <w:sz w:val="22"/>
          <w:szCs w:val="22"/>
        </w:rPr>
      </w:pPr>
      <w:r>
        <w:rPr>
          <w:rFonts w:cs="Arial" w:ascii="Arial" w:hAnsi="Arial"/>
          <w:i/>
          <w:iCs/>
          <w:color w:val="000000"/>
          <w:sz w:val="22"/>
          <w:szCs w:val="22"/>
        </w:rPr>
        <w:t>Disposiciones generales</w:t>
      </w:r>
    </w:p>
    <w:p>
      <w:pPr>
        <w:pStyle w:val="NormalWeb"/>
        <w:spacing w:lineRule="atLeast" w:line="130"/>
        <w:jc w:val="both"/>
        <w:rPr/>
      </w:pPr>
      <w:r>
        <w:rPr>
          <w:rFonts w:cs="Arial" w:ascii="Arial" w:hAnsi="Arial"/>
          <w:b/>
          <w:bCs/>
          <w:color w:val="000000"/>
          <w:sz w:val="22"/>
          <w:szCs w:val="22"/>
        </w:rPr>
        <w:t>Artículo 23.</w:t>
      </w:r>
      <w:r>
        <w:rPr>
          <w:rFonts w:cs="Arial" w:ascii="Arial" w:hAnsi="Arial"/>
          <w:color w:val="000000"/>
          <w:sz w:val="22"/>
          <w:szCs w:val="22"/>
        </w:rPr>
        <w:t xml:space="preserve"> 1. La campaña electoral es el conjunto de actividades lícitas organizadas o desarrolladas por los partidos, federaciones, coaliciones, agrupaciones de electores y candidatos para la captación de sufragio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El Decreto de convocatoria fijará la fecha de iniciación de la campaña electoral y el día de la votación, teniendo en cuenta lo establecido en el artículo 51 de la Ley Orgánica 5/1985, de 19 de junio, del Régimen Electoral Gener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El Consejo de Gobierno podrá realizar en el mismo período una campaña institucional, orientada exclusivamente a fomentar la participación de los electores en la votación.</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SE</w:t>
      </w:r>
      <w:bookmarkStart w:id="12" w:name="t5c3s2"/>
      <w:bookmarkEnd w:id="12"/>
      <w:r>
        <w:rPr>
          <w:rFonts w:cs="Arial" w:ascii="Arial" w:hAnsi="Arial"/>
          <w:color w:val="000000"/>
          <w:sz w:val="22"/>
          <w:szCs w:val="22"/>
        </w:rPr>
        <w:t>CCIÓN II</w:t>
      </w:r>
    </w:p>
    <w:p>
      <w:pPr>
        <w:pStyle w:val="NormalWeb"/>
        <w:spacing w:lineRule="atLeast" w:line="130"/>
        <w:jc w:val="both"/>
        <w:rPr>
          <w:rFonts w:ascii="Arial" w:hAnsi="Arial" w:cs="Arial"/>
          <w:color w:val="000000"/>
          <w:sz w:val="22"/>
          <w:szCs w:val="22"/>
        </w:rPr>
      </w:pPr>
      <w:r>
        <w:rPr>
          <w:rFonts w:cs="Arial" w:ascii="Arial" w:hAnsi="Arial"/>
          <w:i/>
          <w:iCs/>
          <w:color w:val="000000"/>
          <w:sz w:val="22"/>
          <w:szCs w:val="22"/>
        </w:rPr>
        <w:t>Utilización de los medios de comunicación de titularidad pública</w:t>
      </w:r>
    </w:p>
    <w:p>
      <w:pPr>
        <w:pStyle w:val="NormalWeb"/>
        <w:spacing w:lineRule="atLeast" w:line="130"/>
        <w:jc w:val="both"/>
        <w:rPr>
          <w:rFonts w:ascii="Arial" w:hAnsi="Arial" w:cs="Arial"/>
          <w:i/>
          <w:i/>
          <w:iCs/>
          <w:color w:val="000000"/>
          <w:sz w:val="22"/>
          <w:szCs w:val="22"/>
        </w:rPr>
      </w:pPr>
      <w:r>
        <w:rPr>
          <w:rFonts w:cs="Arial" w:ascii="Arial" w:hAnsi="Arial"/>
          <w:i/>
          <w:iCs/>
          <w:color w:val="000000"/>
          <w:sz w:val="22"/>
          <w:szCs w:val="22"/>
        </w:rPr>
        <w:t>para la campaña electoral</w:t>
      </w:r>
    </w:p>
    <w:p>
      <w:pPr>
        <w:pStyle w:val="NormalWeb"/>
        <w:spacing w:lineRule="atLeast" w:line="130"/>
        <w:jc w:val="both"/>
        <w:rPr/>
      </w:pPr>
      <w:r>
        <w:rPr>
          <w:rFonts w:cs="Arial" w:ascii="Arial" w:hAnsi="Arial"/>
          <w:b/>
          <w:bCs/>
          <w:color w:val="000000"/>
          <w:sz w:val="22"/>
          <w:szCs w:val="22"/>
        </w:rPr>
        <w:t>Artículo 24.</w:t>
      </w:r>
      <w:r>
        <w:rPr>
          <w:rFonts w:cs="Arial" w:ascii="Arial" w:hAnsi="Arial"/>
          <w:color w:val="000000"/>
          <w:sz w:val="22"/>
          <w:szCs w:val="22"/>
        </w:rPr>
        <w:t xml:space="preserve"> Durante la campaña electoral los partidos, federaciones, coaliciones y agrupaciones que concurran a las elecciones tendrán derecho a espacios gratuitos de propaganda en los distintos medios de comunicación de titularidad pública que operen en el ámbito regional.</w:t>
      </w:r>
    </w:p>
    <w:p>
      <w:pPr>
        <w:pStyle w:val="NormalWeb"/>
        <w:spacing w:lineRule="atLeast" w:line="130"/>
        <w:jc w:val="both"/>
        <w:rPr/>
      </w:pPr>
      <w:r>
        <w:rPr>
          <w:rFonts w:cs="Arial" w:ascii="Arial" w:hAnsi="Arial"/>
          <w:b/>
          <w:bCs/>
          <w:color w:val="000000"/>
          <w:sz w:val="22"/>
          <w:szCs w:val="22"/>
        </w:rPr>
        <w:t>Artículo 25.</w:t>
      </w:r>
      <w:r>
        <w:rPr>
          <w:rFonts w:cs="Arial" w:ascii="Arial" w:hAnsi="Arial"/>
          <w:color w:val="000000"/>
          <w:sz w:val="22"/>
          <w:szCs w:val="22"/>
        </w:rPr>
        <w:t xml:space="preserve"> Los espacios gratuitos serán distribuidos por la Junta Electoral de la Región de Murcia, a propuesta de una Comisión de Control Electoral designada por la propia Junta e integrada por un representante de cada partido, federación, coalición o agrupación que se presente a las elecciones convocadas y tenga representación en la Asamblea Regional. Dichos representantes votarán ponderadamente de acuerdo con la composición de la Asamble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La Junta Electoral de la Región de Murcia elegirá al Presidente de la Comisión de Control de entre los representantes nombrados conforme a lo dispuesto en el párrafo anterior.</w:t>
      </w:r>
    </w:p>
    <w:p>
      <w:pPr>
        <w:pStyle w:val="NormalWeb"/>
        <w:spacing w:lineRule="atLeast" w:line="130"/>
        <w:jc w:val="both"/>
        <w:rPr/>
      </w:pPr>
      <w:r>
        <w:rPr>
          <w:rFonts w:cs="Arial" w:ascii="Arial" w:hAnsi="Arial"/>
          <w:b/>
          <w:bCs/>
          <w:color w:val="000000"/>
          <w:sz w:val="22"/>
          <w:szCs w:val="22"/>
        </w:rPr>
        <w:t>Artículo 26.</w:t>
      </w:r>
      <w:r>
        <w:rPr>
          <w:rFonts w:cs="Arial" w:ascii="Arial" w:hAnsi="Arial"/>
          <w:color w:val="000000"/>
          <w:sz w:val="22"/>
          <w:szCs w:val="22"/>
        </w:rPr>
        <w:t xml:space="preserve"> 1. La distribución del tiempo gratuito de propaganda electoral se efectuará conforme a los siguientes criterio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a) Diez minutos para los partidos, federaciones, coaliciones y agrupaciones de electores que no concurrieron o no obtuvieron representación parlamentaria en las anteriores elecciones autonómic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b) Veinte minutos para aquellos que hubiesen obtenido en las anteriores elecciones autonómicas entre el 5% y el 15% del total de votos válidos emitidos en el territorio de la Comunidad Autónom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c) Treinta minutos para aquellos que hubiesen obtenido en las anteriores elecciones autonómicas más del 15% del total de votos a que se hace referencia en el apartado b).</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El momento y orden de intervención serán determinados por la Junta Electoral de la Región de Murcia, teniendo en cuenta las preferencias de los partidos, federaciones, coaliciones o agrupaciones, y en función del número total de votos obtenidos por cada uno de ellos en las precedentes elecciones autonómicas.</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CAPIT</w:t>
      </w:r>
      <w:bookmarkStart w:id="13" w:name="t5c4"/>
      <w:bookmarkEnd w:id="13"/>
      <w:r>
        <w:rPr>
          <w:rFonts w:cs="Arial" w:ascii="Arial" w:hAnsi="Arial"/>
          <w:b/>
          <w:bCs/>
          <w:color w:val="000000"/>
          <w:sz w:val="22"/>
          <w:szCs w:val="22"/>
        </w:rPr>
        <w:t>ULO IV</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Papeletas y sobres electorales</w:t>
      </w:r>
    </w:p>
    <w:p>
      <w:pPr>
        <w:pStyle w:val="NormalWeb"/>
        <w:spacing w:lineRule="atLeast" w:line="130"/>
        <w:jc w:val="both"/>
        <w:rPr/>
      </w:pPr>
      <w:r>
        <w:rPr>
          <w:rFonts w:cs="Arial" w:ascii="Arial" w:hAnsi="Arial"/>
          <w:b/>
          <w:bCs/>
          <w:color w:val="000000"/>
          <w:sz w:val="22"/>
          <w:szCs w:val="22"/>
        </w:rPr>
        <w:t>Artículo 27.</w:t>
      </w:r>
      <w:r>
        <w:rPr>
          <w:rFonts w:cs="Arial" w:ascii="Arial" w:hAnsi="Arial"/>
          <w:color w:val="000000"/>
          <w:sz w:val="22"/>
          <w:szCs w:val="22"/>
        </w:rPr>
        <w:t xml:space="preserve"> 1. La Junta Electoral de la Región de Murcia aprobará el modelo oficial de las papeletas de votación de las cinco circunscripcion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El Consejo de Gobierno asegurará la disponibilidad de las papeletas y sobres de votación, así como su entrega, en número suficiente a las Mesas Electorales, al menos una hora antes al momento en que haya de iniciarse la votación.</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Las primeras papeletas confeccionadas de cada candidatura se entregarán al Delegado Provincial de la Oficina del Censo Electoral para su envío a los residentes ausentes que viven en el extranjero.</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CAP</w:t>
      </w:r>
      <w:bookmarkStart w:id="14" w:name="t5c5"/>
      <w:bookmarkEnd w:id="14"/>
      <w:r>
        <w:rPr>
          <w:rFonts w:cs="Arial" w:ascii="Arial" w:hAnsi="Arial"/>
          <w:b/>
          <w:bCs/>
          <w:color w:val="000000"/>
          <w:sz w:val="22"/>
          <w:szCs w:val="22"/>
        </w:rPr>
        <w:t>ITULO V</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Voto por correo</w:t>
      </w:r>
    </w:p>
    <w:p>
      <w:pPr>
        <w:pStyle w:val="NormalWeb"/>
        <w:spacing w:lineRule="atLeast" w:line="130"/>
        <w:jc w:val="both"/>
        <w:rPr/>
      </w:pPr>
      <w:r>
        <w:rPr>
          <w:rFonts w:cs="Arial" w:ascii="Arial" w:hAnsi="Arial"/>
          <w:b/>
          <w:bCs/>
          <w:color w:val="000000"/>
          <w:sz w:val="22"/>
          <w:szCs w:val="22"/>
        </w:rPr>
        <w:t xml:space="preserve">Artículo 28. </w:t>
      </w:r>
      <w:r>
        <w:rPr>
          <w:rFonts w:cs="Arial" w:ascii="Arial" w:hAnsi="Arial"/>
          <w:color w:val="000000"/>
          <w:sz w:val="22"/>
          <w:szCs w:val="22"/>
        </w:rPr>
        <w:t>Los electores que prevean que en la fecha de la votación no se hallarán en la localidad donde les corresponde ejercer su derecho de voto, o que no puedan personarse, pueden emitir su voto por correo, de acuerdo con lo dispuesto en la Ley Orgánica 5/1985, de 19 de junio, del Régimen Electoral General.</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CAPI</w:t>
      </w:r>
      <w:bookmarkStart w:id="15" w:name="t5c6"/>
      <w:bookmarkEnd w:id="15"/>
      <w:r>
        <w:rPr>
          <w:rFonts w:cs="Arial" w:ascii="Arial" w:hAnsi="Arial"/>
          <w:b/>
          <w:bCs/>
          <w:color w:val="000000"/>
          <w:sz w:val="22"/>
          <w:szCs w:val="22"/>
        </w:rPr>
        <w:t>TULO V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Apoderados e interventores</w:t>
      </w:r>
    </w:p>
    <w:p>
      <w:pPr>
        <w:pStyle w:val="NormalWeb"/>
        <w:spacing w:lineRule="atLeast" w:line="130"/>
        <w:jc w:val="both"/>
        <w:rPr/>
      </w:pPr>
      <w:r>
        <w:rPr>
          <w:rFonts w:cs="Arial" w:ascii="Arial" w:hAnsi="Arial"/>
          <w:b/>
          <w:bCs/>
          <w:color w:val="000000"/>
          <w:sz w:val="22"/>
          <w:szCs w:val="22"/>
        </w:rPr>
        <w:t>Artículo 29.</w:t>
      </w:r>
      <w:r>
        <w:rPr>
          <w:rFonts w:cs="Arial" w:ascii="Arial" w:hAnsi="Arial"/>
          <w:color w:val="000000"/>
          <w:sz w:val="22"/>
          <w:szCs w:val="22"/>
        </w:rPr>
        <w:t xml:space="preserve"> Los representantes de las candidaturas podrán nombrar, hasta 3 días antes de la elección, dos Interventores por cada Mesa Elector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Los requisitos para ser designado Interventor, el procedimiento a seguir para su nombramiento y las funciones y facultades de los mismos, se regirán por las normas de la Ley Orgánica 5/1985, de 19 de Junio, del Régimen Electoral General.</w:t>
      </w:r>
    </w:p>
    <w:p>
      <w:pPr>
        <w:pStyle w:val="NormalWeb"/>
        <w:spacing w:lineRule="atLeast" w:line="130"/>
        <w:jc w:val="both"/>
        <w:rPr/>
      </w:pPr>
      <w:r>
        <w:rPr>
          <w:rFonts w:cs="Arial" w:ascii="Arial" w:hAnsi="Arial"/>
          <w:b/>
          <w:bCs/>
          <w:color w:val="000000"/>
          <w:sz w:val="22"/>
          <w:szCs w:val="22"/>
        </w:rPr>
        <w:t>Artículo 30.</w:t>
      </w:r>
      <w:r>
        <w:rPr>
          <w:rFonts w:cs="Arial" w:ascii="Arial" w:hAnsi="Arial"/>
          <w:color w:val="000000"/>
          <w:sz w:val="22"/>
          <w:szCs w:val="22"/>
        </w:rPr>
        <w:t xml:space="preserve"> Los representantes de las candidaturas podrán, asimismo, nombrar apoderados con objeto de que ostenten la representación de la candidatura en los actos y operaciones electorales, sometiéndose, igualmente, a las normas que establece la Ley Orgánica 5/1985, de 19 de Junio, del Régimen Electoral General.</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CAPITU</w:t>
      </w:r>
      <w:bookmarkStart w:id="16" w:name="t5c7"/>
      <w:bookmarkEnd w:id="16"/>
      <w:r>
        <w:rPr>
          <w:rFonts w:cs="Arial" w:ascii="Arial" w:hAnsi="Arial"/>
          <w:b/>
          <w:bCs/>
          <w:color w:val="000000"/>
          <w:sz w:val="22"/>
          <w:szCs w:val="22"/>
        </w:rPr>
        <w:t>LO VI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De los Diputados proclamados electos.</w:t>
      </w:r>
    </w:p>
    <w:p>
      <w:pPr>
        <w:pStyle w:val="NormalWeb"/>
        <w:spacing w:lineRule="atLeast" w:line="130"/>
        <w:jc w:val="both"/>
        <w:rPr/>
      </w:pPr>
      <w:r>
        <w:rPr>
          <w:rFonts w:cs="Arial" w:ascii="Arial" w:hAnsi="Arial"/>
          <w:b/>
          <w:bCs/>
          <w:color w:val="000000"/>
          <w:sz w:val="22"/>
          <w:szCs w:val="22"/>
        </w:rPr>
        <w:t xml:space="preserve">Artículo 31. </w:t>
      </w:r>
      <w:r>
        <w:rPr>
          <w:rFonts w:cs="Arial" w:ascii="Arial" w:hAnsi="Arial"/>
          <w:color w:val="000000"/>
          <w:sz w:val="22"/>
          <w:szCs w:val="22"/>
        </w:rPr>
        <w:t>Celebrados la votación y el escrutinio y resueltas, en su caso, las reclamaciones presentadas, tal y como se establece en la Ley Orgánica 5/1985, de 19 de Junio, del Régimen Electoral General, la Junta Electoral de la Región de Murcia efectuará la proclamación de los Diputados electos en las cinco circunscripciones, remitiéndose por la Presidencia de dicha Junta la lista de los mismos a la Asamblea Regional y procederá a la entrega de credenciales a los Diputados electos.</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TITU</w:t>
      </w:r>
      <w:bookmarkStart w:id="17" w:name="t6"/>
      <w:bookmarkEnd w:id="17"/>
      <w:r>
        <w:rPr>
          <w:rFonts w:cs="Arial" w:ascii="Arial" w:hAnsi="Arial"/>
          <w:b/>
          <w:bCs/>
          <w:color w:val="000000"/>
          <w:sz w:val="22"/>
          <w:szCs w:val="22"/>
        </w:rPr>
        <w:t>LO V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Régimen de Financiación Electoral</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CAPIT</w:t>
      </w:r>
      <w:bookmarkStart w:id="18" w:name="t6c1"/>
      <w:bookmarkEnd w:id="18"/>
      <w:r>
        <w:rPr>
          <w:rFonts w:cs="Arial" w:ascii="Arial" w:hAnsi="Arial"/>
          <w:b/>
          <w:bCs/>
          <w:color w:val="000000"/>
          <w:sz w:val="22"/>
          <w:szCs w:val="22"/>
        </w:rPr>
        <w:t>ULO 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Administradores y Cuentas Electorales</w:t>
      </w:r>
    </w:p>
    <w:p>
      <w:pPr>
        <w:pStyle w:val="NormalWeb"/>
        <w:spacing w:lineRule="atLeast" w:line="130"/>
        <w:jc w:val="both"/>
        <w:rPr/>
      </w:pPr>
      <w:r>
        <w:rPr>
          <w:rFonts w:cs="Arial" w:ascii="Arial" w:hAnsi="Arial"/>
          <w:b/>
          <w:bCs/>
          <w:color w:val="000000"/>
          <w:sz w:val="22"/>
          <w:szCs w:val="22"/>
        </w:rPr>
        <w:t>Artículo 32.</w:t>
      </w:r>
      <w:r>
        <w:rPr>
          <w:rFonts w:cs="Arial" w:ascii="Arial" w:hAnsi="Arial"/>
          <w:color w:val="000000"/>
          <w:sz w:val="22"/>
          <w:szCs w:val="22"/>
        </w:rPr>
        <w:t xml:space="preserve"> 1. Todos los partidos, federaciones, coaliciones y agrupaciones de electores concurrentes a las elecciones, deberán tener un Administrador Electoral General, con independencia del número de circunscripciones en que presenten candidatur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El Administrador Electoral General responderá de todos los ingresos y gastos electorales realizados por el partido, federación, coalición o agrupación de electores, y por sus candidaturas, así como de la correspondiente contabilidad.</w:t>
      </w:r>
    </w:p>
    <w:p>
      <w:pPr>
        <w:pStyle w:val="NormalWeb"/>
        <w:spacing w:lineRule="atLeast" w:line="130"/>
        <w:jc w:val="both"/>
        <w:rPr/>
      </w:pPr>
      <w:r>
        <w:rPr>
          <w:rFonts w:cs="Arial" w:ascii="Arial" w:hAnsi="Arial"/>
          <w:b/>
          <w:bCs/>
          <w:color w:val="000000"/>
          <w:sz w:val="22"/>
          <w:szCs w:val="22"/>
        </w:rPr>
        <w:t>Artículo 33.</w:t>
      </w:r>
      <w:r>
        <w:rPr>
          <w:rFonts w:cs="Arial" w:ascii="Arial" w:hAnsi="Arial"/>
          <w:color w:val="000000"/>
          <w:sz w:val="22"/>
          <w:szCs w:val="22"/>
        </w:rPr>
        <w:t xml:space="preserve"> 1. Podrá ser designado Administrador Electoral General cualquier ciudadano mayor de edad, en pleno uso de sus derechos civiles y políticos, siempre que no ostente la condición de candidat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Los representantes generales y los de las candidaturas regulados en los artículos 18 y 19 de esta Ley podrán acumular la condición de Administrador Electoral Gener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Los representantes generales de los partidos, federaciones, coaliciones y agrupaciones de electores designarán al Administrador Electoral General, mediante escrito que contenga el nombre y apellidos de la persona designada y su aceptación expresa, que será presentado ante la Junta Electoral de la Región de Murcia, antes del undécimo día posterior al de la convocatoria de las elecciones.</w:t>
      </w:r>
    </w:p>
    <w:p>
      <w:pPr>
        <w:pStyle w:val="NormalWeb"/>
        <w:spacing w:lineRule="atLeast" w:line="130"/>
        <w:jc w:val="both"/>
        <w:rPr/>
      </w:pPr>
      <w:r>
        <w:rPr>
          <w:rFonts w:cs="Arial" w:ascii="Arial" w:hAnsi="Arial"/>
          <w:b/>
          <w:bCs/>
          <w:color w:val="000000"/>
          <w:sz w:val="22"/>
          <w:szCs w:val="22"/>
        </w:rPr>
        <w:t>Artículo 34.</w:t>
      </w:r>
      <w:r>
        <w:rPr>
          <w:rFonts w:cs="Arial" w:ascii="Arial" w:hAnsi="Arial"/>
          <w:color w:val="000000"/>
          <w:sz w:val="22"/>
          <w:szCs w:val="22"/>
        </w:rPr>
        <w:t xml:space="preserve"> 1. Los Administradores Electorales Generales comunicarán a la Junta Electoral de la Región de Murcia, las cuentas abiertas en cualquier entidad bancaria o Caja de Ahorros para la recaudación de fondos, dentro de las veinticuatro horas siguientes a la apertura de las mism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La apertura de cuentas sólo podrá realizarse a partir de la fecha de nombramiento de los Administradores Electorales Generales. Si las candidaturas presentadas no fuesen proclamadas o renunciasen a concurrir a las elecciones, las imposiciones realizadas por terceros en estas cuentas, habrán de serles restituidas por los partidos, federaciones, coaliciones o agrupaciones que las promovieran.</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CAPITU</w:t>
      </w:r>
      <w:bookmarkStart w:id="19" w:name="t6c2"/>
      <w:bookmarkEnd w:id="19"/>
      <w:r>
        <w:rPr>
          <w:rFonts w:cs="Arial" w:ascii="Arial" w:hAnsi="Arial"/>
          <w:b/>
          <w:bCs/>
          <w:color w:val="000000"/>
          <w:sz w:val="22"/>
          <w:szCs w:val="22"/>
        </w:rPr>
        <w:t>LO I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Gastos y Subvenciones electorales</w:t>
      </w:r>
    </w:p>
    <w:p>
      <w:pPr>
        <w:pStyle w:val="NormalWeb"/>
        <w:spacing w:lineRule="atLeast" w:line="130"/>
        <w:jc w:val="both"/>
        <w:rPr/>
      </w:pPr>
      <w:r>
        <w:rPr>
          <w:rFonts w:cs="Arial" w:ascii="Arial" w:hAnsi="Arial"/>
          <w:b/>
          <w:bCs/>
          <w:color w:val="000000"/>
          <w:sz w:val="22"/>
          <w:szCs w:val="22"/>
        </w:rPr>
        <w:t>Artículo 35.</w:t>
      </w:r>
      <w:r>
        <w:rPr>
          <w:rFonts w:cs="Arial" w:ascii="Arial" w:hAnsi="Arial"/>
          <w:color w:val="000000"/>
          <w:sz w:val="22"/>
          <w:szCs w:val="22"/>
        </w:rPr>
        <w:t xml:space="preserve"> 1. La Comunidad Autónoma de la Región de Murcia subvencionará los gastos electorales según las siguientes regl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a) Setecientas cincuenta mil pesetas por cada escaño obtenid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b) Cuarenta pesetas por cada uno de los votos conseguidos por cada candidatura que haya obtenido, al menos, un escañ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Ningún partido, federación coalición o agrupación de electores podrá realizar gastos electorales que superen la cantidad que resulte de multiplicar por 30 pesetas el número de habitantes correspondientes a la población de derecho de las circunscripciones donde presenten sus candidatur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Con independencia de las subvenciones a que se refiere el apartado 1 de este artículo, y, por lo tanto, sin sujeción al límite que señala el número 2, la Comunidad Autónoma subvencionará a los partidos, federaciones, coaliciones y agrupaciones los gastos electorales originados por el envío directo y personal a los electores de sobres y papeletas electorales, o de propaganda y publicidad electoral, de acuerdo con las siguientes regl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a) Se abonará la cantidad de 25 pesetas por elector en cada una de las circunscripciones en que se haya presentado candidatura, siempre que ésta consiga, como mínimo, un escaño en la Asamblea Region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b) El importe de las subvenciones no se hará efectivo sin que previamente se haya acreditado la realización de la actividad que determina el derecho a su obtención.</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4.1 Las cantidades que se mencionan en los apartados anteriores se refieren a pesetas constantes, y deberán ser actualizadas por Orden de la Consejería de Hacienda y Administración Pública, en los cinco días siguientes a la convocatoria de las elecciones.</w:t>
      </w:r>
    </w:p>
    <w:p>
      <w:pPr>
        <w:pStyle w:val="NormalWeb"/>
        <w:spacing w:lineRule="atLeast" w:line="130"/>
        <w:jc w:val="both"/>
        <w:rPr/>
      </w:pPr>
      <w:r>
        <w:rPr>
          <w:rFonts w:cs="Arial" w:ascii="Arial" w:hAnsi="Arial"/>
          <w:b/>
          <w:bCs/>
          <w:color w:val="000000"/>
          <w:sz w:val="22"/>
          <w:szCs w:val="22"/>
        </w:rPr>
        <w:t xml:space="preserve">Artículo 36. </w:t>
      </w:r>
      <w:r>
        <w:rPr>
          <w:rFonts w:cs="Arial" w:ascii="Arial" w:hAnsi="Arial"/>
          <w:color w:val="000000"/>
          <w:sz w:val="22"/>
          <w:szCs w:val="22"/>
        </w:rPr>
        <w:t>1. Los partidos, federaciones, coaliciones y agrupaciones de electores que hubiesen obtenido representación en las precedentes elecciones autonómicas podrán solicitar anticipos de las subvenciones electorales que haya de conceder la Comunidad Autónoma con arreglo a lo que previene el número 1 del artículo anterior, siempre que no superen el 30 por 100 de las concedidas en aquéll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Los partidos, federaciones, coaliciones y agrupaciones de electores que hubiesen obtenido representación en las precedentes elecciones autonómicas podrán solicitar el anticipo del 50 por 100 de la subvención por los gastos electorales a que se refiere el número 3 del artículo 35; a tal efecto, la cantidad sobre la que, en cada caso, deba girar aquel porcentaje se calculará conforme a lo que determina el apartado a) de dicho númer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Las solicitudes para la obtención de los anticipos previstos en los números 1 y 2 de este artículo se formularán por el Administrador electoral general de cada una de las formaciones políticas, ante la Junta Electoral de la Región de Murcia, entre los días vigesimoprimero y vigesimotercero posteriores al de la convocatoria de las eleccion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La Administración de la Comunidad Autónoma deberá poner los anticipos a disposición de los citados Administradores a partir del vigésimo día posterior al de la convocatori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4. Los anticipos se devolverán, después de las elecciones en la cuantía que exceda del importe de las subvenciones que, en definitiva y según la clase de éstas, corresponda a cada partido, federación, coalición o agrupación de electores.</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CAPIT</w:t>
      </w:r>
      <w:bookmarkStart w:id="20" w:name="t6c3"/>
      <w:bookmarkEnd w:id="20"/>
      <w:r>
        <w:rPr>
          <w:rFonts w:cs="Arial" w:ascii="Arial" w:hAnsi="Arial"/>
          <w:b/>
          <w:bCs/>
          <w:color w:val="000000"/>
          <w:sz w:val="22"/>
          <w:szCs w:val="22"/>
        </w:rPr>
        <w:t>ULO III</w:t>
      </w:r>
    </w:p>
    <w:p>
      <w:pPr>
        <w:pStyle w:val="NormalWeb"/>
        <w:spacing w:lineRule="atLeast" w:line="130"/>
        <w:jc w:val="both"/>
        <w:rPr>
          <w:rFonts w:ascii="Arial" w:hAnsi="Arial" w:cs="Arial"/>
          <w:b/>
          <w:b/>
          <w:bCs/>
          <w:color w:val="000000"/>
          <w:sz w:val="22"/>
          <w:szCs w:val="22"/>
        </w:rPr>
      </w:pPr>
      <w:r>
        <w:rPr>
          <w:rFonts w:cs="Arial" w:ascii="Arial" w:hAnsi="Arial"/>
          <w:b/>
          <w:bCs/>
          <w:color w:val="000000"/>
          <w:sz w:val="22"/>
          <w:szCs w:val="22"/>
        </w:rPr>
        <w:t>Control de la contabilidad y adjudicación de subvenciones</w:t>
      </w:r>
    </w:p>
    <w:p>
      <w:pPr>
        <w:pStyle w:val="NormalWeb"/>
        <w:spacing w:lineRule="atLeast" w:line="130"/>
        <w:jc w:val="both"/>
        <w:rPr/>
      </w:pPr>
      <w:r>
        <w:rPr>
          <w:rFonts w:cs="Arial" w:ascii="Arial" w:hAnsi="Arial"/>
          <w:b/>
          <w:bCs/>
          <w:color w:val="000000"/>
          <w:sz w:val="22"/>
          <w:szCs w:val="22"/>
        </w:rPr>
        <w:t>Artículo 37.</w:t>
      </w:r>
      <w:r>
        <w:rPr>
          <w:rFonts w:cs="Arial" w:ascii="Arial" w:hAnsi="Arial"/>
          <w:color w:val="000000"/>
          <w:sz w:val="22"/>
          <w:szCs w:val="22"/>
        </w:rPr>
        <w:t xml:space="preserve"> 1. Dentro del plazo de cuatro meses posterior a las elecciones, los partidos, federaciones, coaliciones o agrupaciones electorales que hubieran alcanzado los requisitos exigidos para recibir subvenciones de la Comunidad Autónoma, o que hubieran obtenido adelantos con cargo a las mismas, presentarán por medio de sus respectivos Administradores Electorales Generales, ante el Tribunal de Cuentas, una contabilidad detallada y documentada de sus respectivos ingresos y gastos electoral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La Administración de la Comunidad Autónoma entregará el importe de las subvenciones, bien directamente a los Administradores Electorales Generales, o bien a las entidades bancarias que éstos hubiesen designado mediante notificación a la Junta Electoral de la Región de Murcia para compensar los créditos o anticipos que por las mismas le hubiesen sido otorgados. La Administración de la Comunidad Autónoma verificará el pago conforme a los términos de dicha notificación, que no podrá ser revocada sin el consentimiento de la entidad de crédito beneficiaria.</w:t>
      </w:r>
    </w:p>
    <w:p>
      <w:pPr>
        <w:pStyle w:val="NormalWeb"/>
        <w:spacing w:lineRule="atLeast" w:line="130"/>
        <w:jc w:val="both"/>
        <w:rPr/>
      </w:pPr>
      <w:r>
        <w:rPr>
          <w:rFonts w:cs="Arial" w:ascii="Arial" w:hAnsi="Arial"/>
          <w:b/>
          <w:bCs/>
          <w:color w:val="000000"/>
          <w:sz w:val="22"/>
          <w:szCs w:val="22"/>
        </w:rPr>
        <w:t xml:space="preserve">Artículo 38. </w:t>
      </w:r>
      <w:r>
        <w:rPr>
          <w:rFonts w:cs="Arial" w:ascii="Arial" w:hAnsi="Arial"/>
          <w:color w:val="000000"/>
          <w:sz w:val="22"/>
          <w:szCs w:val="22"/>
        </w:rPr>
        <w:t>1. En lo no regulado en este capítulo se estará a lo dispuesto en la Ley Orgánica 5/1985, de 19 de junio, del Régimen Electoral General, remitiéndose el resultado de la fiscalización a que se refiere el número 3 del artículo 134 de la misma al Consejo de Gobierno y a la Asamblea Regional.</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2. Dentro del mes siguiente a la remisión del informe del Tribunal de Cuentas, el Consejo de Gobierno presentará a la Asamblea Regional un proyecto de Ley de Crédito extraordinario, por el importe de las subvenciones que hayan de adjudicarse, las cuales se harán efectivas en el plazo de los cincuenta días posteriores a la aprobación del proyecto por la Cámar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3. No obstante lo anterior, en el plazo de treinta días, contados desde el siguiente al de la presentación de la contabilidad ante el Tribunal de Cuentas, la Comunidad Autónoma entregará a los Administradores electorales, en concepto de anticipo mientras no concluyan las actuaciones de dicho Tribunal, las cantidades equivalentes al 90 por 100 de cada una de las subvenciones que, de acuerdo con los criterios que establece el artículo 35 de esta Ley, corresponderían a las respectivas formaciones políticas en función de los resultados generales de las elecciones publicados en el "Boletín Oficial de la Región de Murcia", si bien, en su caso, se descontará el importe de los anticipos que se hubiesen concedido al amparo del artículo 36.</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Para la percepción de los anticipos que en este apartado se prevén, los partidos, federaciones, coaliciones y agrupaciones de electores deberán presentar aval bancario que cubra el 10 por 100 de las cantidades que, respectivamente, se les hayan de adelantar.</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DISPOSICION</w:t>
      </w:r>
      <w:bookmarkStart w:id="21" w:name="da"/>
      <w:bookmarkEnd w:id="21"/>
      <w:r>
        <w:rPr>
          <w:rFonts w:cs="Arial" w:ascii="Arial" w:hAnsi="Arial"/>
          <w:b/>
          <w:bCs/>
          <w:color w:val="000000"/>
          <w:sz w:val="22"/>
          <w:szCs w:val="22"/>
        </w:rPr>
        <w:t>ES ADICIONAL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Primera.- Se faculta al Consejo de Gobierno para dictar cuantas disposiciones sean precisas para el cumplimiento y ejecución de la presente Ley.</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Segunda.- Los plazos previstos en esta Ley son improrrogables y se entenderán siempre referidos a días natural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Tercera.- La Junta Electoral Provincial, como Junta Electoral Regional, determinará la Junta Electoral de Zona correspondiente a cada una de las circunscripciones electorales previstas en el artículo 13 de esta Ley.</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DISPOSICI</w:t>
      </w:r>
      <w:bookmarkStart w:id="22" w:name="dt"/>
      <w:bookmarkEnd w:id="22"/>
      <w:r>
        <w:rPr>
          <w:rFonts w:cs="Arial" w:ascii="Arial" w:hAnsi="Arial"/>
          <w:b/>
          <w:bCs/>
          <w:color w:val="000000"/>
          <w:sz w:val="22"/>
          <w:szCs w:val="22"/>
        </w:rPr>
        <w:t>ONES TRANSITORIA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Primera.- Sin perjuicio de la constitución de la Junta Electoral Regional prevista en el artículo 7. de esta Ley, cuando las elecciones a la Asamblea Regional de la Comunidad Autónoma de la Región de Murcia coincidan con la celebración de las elecciones municipales u otras, las funciones y competencias de la Junta Electoral Regional serán asumidas por la Junta Electoral Provincial de Murci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Segunda.- En tanto no se constituya el Tribunal Superior de Justicia de la Región de Murcia, todas las referencias al mismo se entenderán hechas a la Audiencia Provincial de Murci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Tercera.- La primera designación de los miembros de la Junta Electoral de la Región de Murcia deberá realizarse, según el procedimiento previsto en el artículo 7 de esta Ley, dentro de los sesenta días siguientes a su entrada en vigor y constituirse diez días después.</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DISPOS</w:t>
      </w:r>
      <w:bookmarkStart w:id="23" w:name="df"/>
      <w:bookmarkEnd w:id="23"/>
      <w:r>
        <w:rPr>
          <w:rFonts w:cs="Arial" w:ascii="Arial" w:hAnsi="Arial"/>
          <w:b/>
          <w:bCs/>
          <w:color w:val="000000"/>
          <w:sz w:val="22"/>
          <w:szCs w:val="22"/>
        </w:rPr>
        <w:t>ICIONES FINAL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Primera.- La presente Ley entrará en vigor al día siguiente de su publicación en el "Boletín Oficial de la Región de Murcia".</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Segunda.- En todo lo no expresamente previsto por esta ley serán aplicables las normas contenidas en la Ley Orgánica 5/1985, de 19 de junio, del Régimen Electoral General, con las adaptaciones y modificaciones derivadas del carácter y ámbito de la consulta electoral.</w:t>
      </w:r>
    </w:p>
    <w:p>
      <w:pPr>
        <w:pStyle w:val="NormalWeb"/>
        <w:spacing w:lineRule="atLeast" w:line="130"/>
        <w:jc w:val="both"/>
        <w:rPr>
          <w:rFonts w:ascii="Arial" w:hAnsi="Arial" w:cs="Arial"/>
          <w:color w:val="000000"/>
          <w:sz w:val="22"/>
          <w:szCs w:val="22"/>
        </w:rPr>
      </w:pPr>
      <w:r>
        <w:rPr>
          <w:rFonts w:cs="Arial" w:ascii="Arial" w:hAnsi="Arial"/>
          <w:b/>
          <w:bCs/>
          <w:color w:val="000000"/>
          <w:sz w:val="22"/>
          <w:szCs w:val="22"/>
        </w:rPr>
        <w:t>DISPOSICIONE</w:t>
      </w:r>
      <w:bookmarkStart w:id="24" w:name="dfa"/>
      <w:bookmarkEnd w:id="24"/>
      <w:r>
        <w:rPr>
          <w:rFonts w:cs="Arial" w:ascii="Arial" w:hAnsi="Arial"/>
          <w:b/>
          <w:bCs/>
          <w:color w:val="000000"/>
          <w:sz w:val="22"/>
          <w:szCs w:val="22"/>
        </w:rPr>
        <w:t>S FINALES</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Primera.- La presente Ley entrará en vigor el mismo día de su publicación en el "Boletín Oficial de la Región de Murcia", y será de aplicación en las elecciones a la Asamblea Regional que han de celebrarse el día 28 de mayo del año en curso.</w:t>
      </w:r>
    </w:p>
    <w:p>
      <w:pPr>
        <w:pStyle w:val="NormalWeb"/>
        <w:spacing w:lineRule="atLeast" w:line="130"/>
        <w:jc w:val="both"/>
        <w:rPr>
          <w:rFonts w:ascii="Arial" w:hAnsi="Arial" w:cs="Arial"/>
          <w:color w:val="000000"/>
          <w:sz w:val="22"/>
          <w:szCs w:val="22"/>
        </w:rPr>
      </w:pPr>
      <w:r>
        <w:rPr>
          <w:rFonts w:cs="Arial" w:ascii="Arial" w:hAnsi="Arial"/>
          <w:color w:val="000000"/>
          <w:sz w:val="22"/>
          <w:szCs w:val="22"/>
        </w:rPr>
        <w:t>Segundo.- Por una sola vez, y en relación, precisamente, con dichas elecciones, el cómputo de los plazos que señala el número 3 del artículo 36 se hará por referencia al día de la publicación de la Ley en el boletín oficial citado y no al de la convocatoria de aquéllas</w:t>
      </w:r>
    </w:p>
    <w:p>
      <w:pPr>
        <w:pStyle w:val="Normal"/>
        <w:jc w:val="both"/>
        <w:rPr>
          <w:rFonts w:ascii="Arial" w:hAnsi="Arial" w:cs="Arial"/>
          <w:color w:val="000000"/>
          <w:sz w:val="22"/>
          <w:szCs w:val="22"/>
        </w:rPr>
      </w:pPr>
      <w:r>
        <w:rPr>
          <w:rFonts w:cs="Arial" w:ascii="Arial" w:hAnsi="Arial"/>
          <w:color w:val="000000"/>
          <w:sz w:val="22"/>
          <w:szCs w:val="22"/>
        </w:rPr>
      </w:r>
    </w:p>
    <w:sectPr>
      <w:headerReference w:type="default" r:id="rId2"/>
      <w:type w:val="nextPage"/>
      <w:pgSz w:w="11906" w:h="16838"/>
      <w:pgMar w:left="1701" w:right="1701"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252" w:leader="none"/>
        <w:tab w:val="right" w:pos="8504" w:leader="none"/>
      </w:tabs>
      <w:rPr>
        <w:rFonts w:ascii="Arial" w:hAnsi="Arial" w:cs="Arial"/>
        <w:b/>
        <w:b/>
        <w:sz w:val="16"/>
        <w:szCs w:val="16"/>
        <w:lang w:val="en-US" w:eastAsia="en-US"/>
      </w:rPr>
    </w:pPr>
    <w:r>
      <w:rPr>
        <w:rFonts w:cs="Arial" w:ascii="Arial" w:hAnsi="Arial"/>
        <w:b/>
        <w:sz w:val="16"/>
        <w:szCs w:val="16"/>
        <w:lang w:val="en-US" w:eastAsia="en-US"/>
      </w:rPr>
      <w:t>LEY 2/1987</w:t>
    </w:r>
  </w:p>
  <w:p>
    <w:pPr>
      <w:pStyle w:val="Normal"/>
      <w:tabs>
        <w:tab w:val="clear" w:pos="708"/>
        <w:tab w:val="center" w:pos="4252" w:leader="none"/>
        <w:tab w:val="right" w:pos="8504" w:leader="none"/>
      </w:tabs>
      <w:rPr>
        <w:rFonts w:ascii="Arial" w:hAnsi="Arial" w:cs="Arial"/>
        <w:sz w:val="16"/>
        <w:szCs w:val="16"/>
        <w:lang w:val="en-US" w:eastAsia="en-US"/>
      </w:rPr>
    </w:pPr>
    <w:r>
      <w:drawing>
        <wp:anchor behindDoc="0" distT="0" distB="0" distL="114935" distR="114935" simplePos="0" locked="0" layoutInCell="0" allowOverlap="1" relativeHeight="15">
          <wp:simplePos x="0" y="0"/>
          <wp:positionH relativeFrom="column">
            <wp:posOffset>4800600</wp:posOffset>
          </wp:positionH>
          <wp:positionV relativeFrom="paragraph">
            <wp:posOffset>-228600</wp:posOffset>
          </wp:positionV>
          <wp:extent cx="824865" cy="4572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1" t="-22" r="-11" b="-22"/>
                  <a:stretch>
                    <a:fillRect/>
                  </a:stretch>
                </pic:blipFill>
                <pic:spPr bwMode="auto">
                  <a:xfrm>
                    <a:off x="0" y="0"/>
                    <a:ext cx="824865" cy="457200"/>
                  </a:xfrm>
                  <a:prstGeom prst="rect">
                    <a:avLst/>
                  </a:prstGeom>
                </pic:spPr>
              </pic:pic>
            </a:graphicData>
          </a:graphic>
        </wp:anchor>
      </w:drawing>
    </w:r>
    <w:r>
      <w:rPr>
        <w:rFonts w:cs="Arial" w:ascii="Arial" w:hAnsi="Arial"/>
        <w:sz w:val="16"/>
        <w:szCs w:val="16"/>
        <w:lang w:val="en-US" w:eastAsia="en-US"/>
      </w:rPr>
      <w:t>ELECTORAL DE LA REGIÓN DE MURCIA</w:t>
    </w:r>
  </w:p>
  <w:p>
    <w:pPr>
      <w:pStyle w:val="Normal"/>
      <w:tabs>
        <w:tab w:val="clear" w:pos="708"/>
        <w:tab w:val="center" w:pos="4252" w:leader="none"/>
        <w:tab w:val="right" w:pos="8504" w:leader="none"/>
      </w:tabs>
      <w:jc w:val="right"/>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center" w:pos="4252" w:leader="none"/>
        <w:tab w:val="right" w:pos="8504" w:leader="none"/>
      </w:tabs>
      <w:jc w:val="right"/>
      <w:rPr>
        <w:rFonts w:ascii="Arial" w:hAnsi="Arial" w:cs="Arial"/>
        <w:sz w:val="16"/>
        <w:szCs w:val="16"/>
        <w:lang w:val="en-US" w:eastAsia="en-US"/>
      </w:rPr>
    </w:pPr>
    <w:r>
      <w:rPr>
        <w:rFonts w:cs="Arial" w:ascii="Arial" w:hAnsi="Arial"/>
        <w:sz w:val="16"/>
        <w:szCs w:val="16"/>
        <w:lang w:val="en-US" w:eastAsia="en-US"/>
      </w:rPr>
    </w:r>
  </w:p>
  <w:p>
    <w:pPr>
      <w:pStyle w:val="Normal"/>
      <w:tabs>
        <w:tab w:val="clear" w:pos="708"/>
        <w:tab w:val="center" w:pos="4252" w:leader="none"/>
        <w:tab w:val="right" w:pos="8504" w:leader="none"/>
      </w:tabs>
      <w:jc w:val="right"/>
      <w:rPr>
        <w:rFonts w:ascii="Arial" w:hAnsi="Arial" w:cs="Arial"/>
        <w:sz w:val="16"/>
        <w:szCs w:val="16"/>
        <w:lang w:val="en-US" w:eastAsia="en-US"/>
      </w:rPr>
    </w:pPr>
    <w:r>
      <w:rPr>
        <w:rFonts w:cs="Arial" w:ascii="Arial" w:hAnsi="Arial"/>
        <w:sz w:val="16"/>
        <w:szCs w:val="16"/>
        <w:lang w:val="en-US" w:eastAsia="en-US"/>
      </w:rPr>
    </w:r>
  </w:p>
  <w:p>
    <w:pPr>
      <w:pStyle w:val="Header"/>
      <w:rPr>
        <w:rFonts w:ascii="Arial" w:hAnsi="Arial" w:cs="Arial"/>
        <w:sz w:val="16"/>
        <w:szCs w:val="16"/>
        <w:lang w:val="en-US" w:eastAsia="en-US"/>
      </w:rPr>
    </w:pPr>
    <w:r>
      <w:rPr>
        <w:rFonts w:cs="Arial" w:ascii="Arial" w:hAnsi="Arial"/>
        <w:sz w:val="16"/>
        <w:szCs w:val="16"/>
        <w:lang w:val="en-US" w:eastAsia="en-US"/>
      </w:rPr>
    </w:r>
  </w:p>
</w:hdr>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MquinadeescribirHTML">
    <w:name w:val="Máquina de escribir HTML"/>
    <w:basedOn w:val="Fuentedeprrafopredeter"/>
    <w:qFormat/>
    <w:rPr>
      <w:rFonts w:ascii="Courier New" w:hAnsi="Courier New" w:eastAsia="Times New Roman"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8T22:43:00Z</dcterms:created>
  <dc:creator>Jarique</dc:creator>
  <dc:description/>
  <cp:keywords/>
  <dc:language>en-US</dc:language>
  <cp:lastModifiedBy>*</cp:lastModifiedBy>
  <dcterms:modified xsi:type="dcterms:W3CDTF">2006-12-18T22:43:00Z</dcterms:modified>
  <cp:revision>2</cp:revision>
  <dc:subject/>
  <dc:title>ASAMBLEA REGIONAL DE MURCIA</dc:title>
</cp:coreProperties>
</file>